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3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Transportation, Energy, Utilities &amp; Safety Committe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10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1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ype of Action:</w:t>
      </w:r>
      <w:r>
        <w:rPr>
          <w:sz w:val="22"/>
        </w:rPr>
        <w:t xml:space="preserve"> Fair Share Agre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ill Summary: </w:t>
      </w:r>
      <w:r>
        <w:rPr>
          <w:sz w:val="22"/>
        </w:rPr>
        <w:t xml:space="preserve">This bill approves a fair share assessment contract with King’s Crossing, LLP for the "King’s Crossing" residential projec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King’s Crossing project consists of up to 59 single-family residential lots on 16.45 acres located on Old Kings Road, between Pickettville Road and Walter Road in the Pickettville area.  The fair share assessment is $212,115 with a 3-year term.  Concurrency Review estimated a total of 41 peak hour trips being generated on deficit link #47 – Old Kings Road from Edgewood Avenue to Plummer Road in Sector 5.2.  The inflation rate is 3.3% for each year the amount is unpaid.  The project will be in Council District 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/Street and Roa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212,115 to the Sector 5.2 accou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258751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0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4-13T14:07:00Z</dcterms:modified>
  <cp:revision>2</cp:revision>
  <dc:subject/>
  <dc:title>Bill Type and Number: Resolution </dc:title>
</cp:coreProperties>
</file>